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Cs w:val="28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شلة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» ...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مت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مج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حا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للانت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مجموعة؟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 w:cs="Arabic Transparent"/>
          <w:b/>
          <w:b/>
          <w:bCs/>
          <w:color w:val="003399"/>
          <w:sz w:val="20"/>
          <w:szCs w:val="20"/>
        </w:rPr>
      </w:pP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>     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الحياة     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</w:rPr>
        <w:t>13/11/06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؟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هق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اف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كت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لاز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منع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راق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3730" cy="1113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textAlignment w:val="top"/>
                                    <w:rPr>
                                      <w:rFonts w:ascii="inherit;Times New Roman" w:hAnsi="inherit;Times New Roman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 w:ascii="inherit;Times New Roman" w:hAnsi="inheri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10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1113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textAlignment w:val="top"/>
                              <w:rPr>
                                <w:rFonts w:ascii="inherit;Times New Roman" w:hAnsi="inherit;Times New Roman" w:cs="Arabic Transparen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inherit;Times New Roman" w:hAnsi="inheri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ند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صر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ئ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لتز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مدو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لو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صار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ب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ص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ك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هوا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عم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ز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واف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روط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غال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ش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و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جام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شك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كت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د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مي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تضخ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ن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خص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سد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راس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سام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خ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قتصادي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..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ج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و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لا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اركو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ر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اه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ضخي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تص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ص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كو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يض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ؤلف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ات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م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غ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يذ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ب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ا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تس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كله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رف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مين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بيح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قراو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!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هق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صرف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قب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ظو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و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عب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نصاع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ان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لف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رف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ر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و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طأ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را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ختلف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د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ز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شخا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ين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دف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ؤ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اع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ماء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م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هظ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يا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ع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ضع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د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ستم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إث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س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ي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ه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نبذ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شع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حا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ظن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ر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طيد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ع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اطر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قبو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ز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ق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نفس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ظاه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سبي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زء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ب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هقي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تص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غ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قط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طل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ك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الف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أ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شكا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ضج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شاغ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فوف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جمع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صا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ي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ي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ب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خا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البي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واق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ش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ور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ابا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صلح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ما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فوذ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ا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لح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باب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د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سلي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ضو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شك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كيف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ين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تم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ئ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cs="Arabic Transparent"/>
          <w:b/>
          <w:b/>
          <w:bCs/>
          <w:color w:val="303030"/>
          <w:sz w:val="22"/>
          <w:szCs w:val="22"/>
        </w:rPr>
      </w:pP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bidi w:val="1"/>
        <w:jc w:val="left"/>
        <w:textAlignment w:val="top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هقو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ون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عصابة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rFonts w:cs="Arabic Transparent"/>
          <w:sz w:val="28"/>
          <w:szCs w:val="28"/>
          <w:rtl w:val="true"/>
        </w:rPr>
        <w:t xml:space="preserve">» </w:t>
      </w:r>
    </w:p>
    <w:p>
      <w:pPr>
        <w:pStyle w:val="Heading4"/>
        <w:bidi w:val="1"/>
        <w:jc w:val="left"/>
        <w:textAlignment w:val="top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وسكو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–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ريانا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لينكايا     الحياة     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Cs w:val="20"/>
        </w:rPr>
        <w:t>13/11/06</w:t>
      </w:r>
      <w:r>
        <w:rPr>
          <w:rFonts w:cs="Arabic Transparent"/>
          <w:sz w:val="20"/>
          <w:szCs w:val="20"/>
          <w:rtl w:val="true"/>
        </w:rPr>
        <w:t>//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تظرو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يل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عب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رد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ز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وس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بن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هب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ض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حد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نم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جتمع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ت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ج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سما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حد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يط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طوان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ن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ما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عاد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غ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سيقا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ضل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ل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يغ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خ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جار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نا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تباد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يث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خب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أخ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يل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ت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و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ليد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تّ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اي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هق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س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تكر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ذ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بطا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ول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ناته</w:t>
      </w:r>
      <w:r>
        <w:rPr>
          <w:rFonts w:cs="Arabic Transparent"/>
          <w:sz w:val="22"/>
          <w:szCs w:val="22"/>
          <w:rtl w:val="true"/>
        </w:rPr>
        <w:t xml:space="preserve">». </w:t>
      </w:r>
      <w:r>
        <w:rPr>
          <w:rFonts w:cs="Arabic Transparent"/>
          <w:sz w:val="22"/>
          <w:sz w:val="22"/>
          <w:szCs w:val="22"/>
          <w:rtl w:val="true"/>
        </w:rPr>
        <w:t>والاكي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مع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قديم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بدأ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راج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ح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ناس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و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ص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كنولوج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صوص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رنت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ض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د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افظ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اق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فيه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تي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ت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ء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د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ار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دم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الح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ه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ائ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اج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خوضه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خلياً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غارات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اور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كثير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غ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ص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لي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س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بد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ناك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ر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زف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يت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قص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باح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اق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لاو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رارت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هنا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ض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زو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ب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كبر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ل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مومه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اش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ش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ت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ت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در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صب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ق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ضي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ض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رع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ص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فتا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م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سيط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ض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ج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ين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غير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ائ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س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فتح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ال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ت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ح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ذوا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قار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وايات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سا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ظ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ي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ر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ه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اح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حد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خدم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ب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ج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هق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اقا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ر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ي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فا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و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ح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عو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ج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ا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جمعاته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ك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هر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س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فو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ح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زل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سباق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ج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ر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الهوا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ترك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ت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ع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ا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يان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صاب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غير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نطب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ض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خ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ر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رجه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واد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ياض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ك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بدا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غل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ئ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ط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بو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ط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ل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بق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ح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ا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ح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شكي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ع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شاب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نع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ع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ق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سابق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ال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مر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عض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أ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حل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كشا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اب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طل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ريخ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ذهب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يف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ث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قي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ي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ر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ن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در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ارك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ار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جب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قاسم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مي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رؤو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ساو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ه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وفيا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ز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ر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وع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يف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رسخ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اك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تا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اهي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داق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ا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يا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ماعي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ا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وج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د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اري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اء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ص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م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و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ل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ن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وي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اخ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ذكر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ا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هو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الي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ل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ائ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ي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يوع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الكومسومول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تنظيم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ع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ز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سيع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ع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ع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زب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قب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و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ح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فك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فاهي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ت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تيات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عر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جود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يم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او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عب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لع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بار</w:t>
      </w:r>
      <w:r>
        <w:rPr>
          <w:rFonts w:cs="Arabic Transparent"/>
          <w:sz w:val="22"/>
          <w:szCs w:val="22"/>
          <w:rtl w:val="true"/>
        </w:rPr>
        <w:t>»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ظه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ارك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شط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موع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ب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ي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ظاه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مل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خابي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لأخي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ائ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ت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ت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هن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ممت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يد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بحس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ث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وس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ئع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تنشط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س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خاب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وزي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شو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عائ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اقي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صلح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شح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شارك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ظاه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أيي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رش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را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بعاً</w:t>
      </w:r>
      <w:r>
        <w:rPr>
          <w:rFonts w:cs="Arabic Transparent"/>
          <w:sz w:val="22"/>
          <w:szCs w:val="22"/>
          <w:rtl w:val="true"/>
        </w:rPr>
        <w:t xml:space="preserve">... </w:t>
      </w:r>
      <w:r>
        <w:rPr>
          <w:rFonts w:cs="Arabic Transparent"/>
          <w:sz w:val="22"/>
          <w:sz w:val="22"/>
          <w:szCs w:val="22"/>
          <w:rtl w:val="true"/>
        </w:rPr>
        <w:t>ل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ي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من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ئ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هو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غالب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ك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قاف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وز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س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م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قي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تم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ماع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ثن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س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ي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نظي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قاء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شاط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قاف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ب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تيات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نظ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ه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فلات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حي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ر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خ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ب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كني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جا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اً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ضا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بك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تر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ع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وي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ذ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اق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ر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ي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واد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ار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س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هود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تر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رمن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واه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ذب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انتبا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د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س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خير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تتمث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ه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فرا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ريخ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ع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ؤو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عا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ثيل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تأسس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واد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ع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ؤ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ا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حي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ا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ال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سط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وروب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وس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ديم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ه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غر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ي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ريخ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م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و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هي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ي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طاب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اب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ه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شقو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ذه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ع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ا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و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طر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ي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ريخ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هك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تغر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اهد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ط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سك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اب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رس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سطى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الطري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ع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ح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ر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هد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س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سب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واد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ريخ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لع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رح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لم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ن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جه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ج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يج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ما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ن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بر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قودين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فضل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و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</w:t>
      </w:r>
      <w:r>
        <w:rPr>
          <w:rFonts w:cs="Arabic Transparent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Cs w:val="28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حلي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رؤو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والموسيقي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ج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مهاج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...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تفرّ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كوول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نمس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وتع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تشكي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بح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اختصاص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والمصالح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/>
          <w:b/>
          <w:b/>
          <w:bCs/>
          <w:color w:val="003399"/>
          <w:sz w:val="20"/>
          <w:szCs w:val="20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فيي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علي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الأتاسي     الحياة     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</w:rPr>
        <w:t>13/11/06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ليق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أس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لابس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هترئ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حد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يج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مي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داع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لس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سار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له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مرح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ل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به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نظ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ضو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عقب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بال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تق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بيخ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ا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جمع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اي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ص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يز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تراب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ح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زاج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ختلف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قرا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سج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هو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تمون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ت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1705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5000" cy="14097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textAlignment w:val="top"/>
                                    <w:rPr>
                                      <w:rFonts w:ascii="inherit;Times New Roman" w:hAnsi="inherit;Times New Roman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 w:ascii="inherit;Times New Roman" w:hAnsi="inheri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4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140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textAlignment w:val="top"/>
                              <w:rPr>
                                <w:rFonts w:ascii="inherit;Times New Roman" w:hAnsi="inherit;Times New Roman" w:cs="Arabic Transparen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inherit;Times New Roman" w:hAnsi="inheri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عضاء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ف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ام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راو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ما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م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ش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ثام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شر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لتئ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ارف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و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ص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ت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و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ا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ن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قتر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و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ص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يع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ص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ع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قتحا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ت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رو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سج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ل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ال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إط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ا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رو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د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ا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ض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ؤسس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كت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ت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ت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ك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تم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ظ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رجي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معظ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اص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ت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صداقا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اص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حق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و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وا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ر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و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-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عب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-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را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دي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ناص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يف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نش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هق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ولو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و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لاتهم؟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ني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رفا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م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نطب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واصف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ذكور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درك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ا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خو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ن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بطت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مظه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ف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وي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درسي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ف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ق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ا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جز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س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حم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ع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إحس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شت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ضج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ل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ني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سائ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ف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ي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ع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مع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ست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م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إثار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ر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ا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ختلف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لف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نظا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ضيف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ف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به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ن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ركاؤ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و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ن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ف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بد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ش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بن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ظ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و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ت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ل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داو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ستعما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إط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ف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الأول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و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ار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ستمر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صرف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ثب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ر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طاب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واصفات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رج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ف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سأ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ظه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ح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قم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ج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قر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غل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لق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م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رحا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ئ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كثي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ت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سك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و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اطرو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او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عوي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قص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فش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وا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فرا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ي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ل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ف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نظا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المظ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رج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د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ملاً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انوي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ثي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ي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ئ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هوا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شت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هتما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باد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و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لبيئ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لف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حد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طبيعت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ج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وضو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ف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هاج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صوص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لقي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ظ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امذ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وس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ح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ار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مس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سيدهش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كت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وجو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فوف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ا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ت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مع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ه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وسيق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ت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رك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لتف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ا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لاسف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قاش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ل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غل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بت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لكترون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آل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ني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ي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ميع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تق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نظ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ط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لي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و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و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لث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راب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د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ذاكرت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ر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ستد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حل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مع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ختصاص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صا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موح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cs="Arabic Transparent"/>
          <w:b/>
          <w:b/>
          <w:bCs/>
          <w:color w:val="303030"/>
          <w:sz w:val="22"/>
          <w:szCs w:val="22"/>
        </w:rPr>
      </w:pP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bidi w:val="1"/>
        <w:jc w:val="left"/>
        <w:textAlignment w:val="top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امبيانس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إخوانية</w:t>
      </w:r>
      <w:r>
        <w:rPr>
          <w:rFonts w:cs="Arabic Transparent"/>
          <w:sz w:val="28"/>
          <w:szCs w:val="28"/>
          <w:rtl w:val="true"/>
        </w:rPr>
        <w:t xml:space="preserve">» ...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ه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Heading4"/>
        <w:bidi w:val="1"/>
        <w:jc w:val="left"/>
        <w:textAlignment w:val="top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قاهرة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أمينة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يري     الحياة     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Cs w:val="20"/>
        </w:rPr>
        <w:t>13/11/06</w:t>
      </w:r>
      <w:r>
        <w:rPr>
          <w:rFonts w:cs="Arabic Transparent"/>
          <w:sz w:val="20"/>
          <w:szCs w:val="20"/>
          <w:rtl w:val="true"/>
        </w:rPr>
        <w:t>//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ا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فس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رو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اب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البا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ر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بق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ل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خ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طلاب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رئيس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الفرو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هر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س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حي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ئ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قارب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/>
      </w:pPr>
      <w:r>
        <w:rPr>
          <w:rFonts w:cs="Arabic Transparent"/>
          <w:sz w:val="22"/>
          <w:sz w:val="22"/>
          <w:szCs w:val="22"/>
          <w:rtl w:val="true"/>
        </w:rPr>
        <w:t>الأو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بيانس</w:t>
      </w:r>
      <w:r>
        <w:rPr>
          <w:rFonts w:cs="Arabic Transparent"/>
          <w:sz w:val="22"/>
          <w:szCs w:val="22"/>
          <w:rtl w:val="true"/>
        </w:rPr>
        <w:t>» (</w:t>
      </w:r>
      <w:r>
        <w:rPr>
          <w:rFonts w:cs="Arabic Transparent"/>
          <w:sz w:val="22"/>
          <w:szCs w:val="22"/>
        </w:rPr>
        <w:t>ambience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و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ط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شابات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فرا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ئم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لاث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هائ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ال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لث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الأرب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د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شب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طا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ص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صاب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له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في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الشهير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متع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ظه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مي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سا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ضح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م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تا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اريز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باب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تجد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ئ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لس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افتير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ئيس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أ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و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س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اب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ي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ض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ذاك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شاط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لو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ملائهم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ط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مرك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راتيج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واف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لت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اغب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ضم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أمبيانسويين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مأمبسين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باعتبار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روشن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ط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تتواف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أمبيانس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آخ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اص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ري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أمن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نك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جواسيس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ر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ف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اطلا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وضا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ق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لومات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انضم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بيانس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جوا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ل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خ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و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حيان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رجها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ثق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روشنة</w:t>
      </w:r>
      <w:r>
        <w:rPr>
          <w:rFonts w:cs="Arabic Transparent"/>
          <w:sz w:val="22"/>
          <w:szCs w:val="22"/>
          <w:rtl w:val="true"/>
        </w:rPr>
        <w:t>»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ماء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يز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ختلا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كوول</w:t>
      </w:r>
      <w:r>
        <w:rPr>
          <w:rFonts w:cs="Arabic Transparent"/>
          <w:sz w:val="22"/>
          <w:szCs w:val="22"/>
          <w:rtl w:val="true"/>
        </w:rPr>
        <w:t xml:space="preserve">». </w:t>
      </w:r>
      <w:r>
        <w:rPr>
          <w:rFonts w:cs="Arabic Transparent"/>
          <w:sz w:val="22"/>
          <w:sz w:val="22"/>
          <w:szCs w:val="22"/>
          <w:rtl w:val="true"/>
        </w:rPr>
        <w:t>ول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ي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ص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ف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انضم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شب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ص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اط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ب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أش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ي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لا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ح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ل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سبتمبر</w:t>
      </w:r>
      <w:r>
        <w:rPr>
          <w:rFonts w:cs="Arabic Transparent"/>
          <w:sz w:val="22"/>
          <w:szCs w:val="22"/>
          <w:rtl w:val="true"/>
        </w:rPr>
        <w:t xml:space="preserve">). </w:t>
      </w:r>
      <w:r>
        <w:rPr>
          <w:rFonts w:cs="Arabic Transparent"/>
          <w:sz w:val="22"/>
          <w:sz w:val="22"/>
          <w:szCs w:val="22"/>
          <w:rtl w:val="true"/>
        </w:rPr>
        <w:t>ويوض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أمبيانسيين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ك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ضم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أ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يل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ض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خ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ختبا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روشن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ع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ظه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لب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سلو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دائ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دقاء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آخر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تس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س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يي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د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عم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أمبيانسويين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الكبا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ر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دي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م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ر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انينها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ل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د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بيانساو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ار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خ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ري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ان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ّ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خ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ص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بيانساو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ؤ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ب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ركة</w:t>
      </w:r>
      <w:r>
        <w:rPr>
          <w:rFonts w:cs="Arabic Transparent"/>
          <w:sz w:val="22"/>
          <w:szCs w:val="22"/>
          <w:rtl w:val="true"/>
        </w:rPr>
        <w:t>».</w:t>
      </w:r>
    </w:p>
    <w:p>
      <w:pPr>
        <w:pStyle w:val="NormalWeb"/>
        <w:bidi w:val="1"/>
        <w:jc w:val="both"/>
        <w:textAlignment w:val="top"/>
        <w:rPr/>
      </w:pPr>
      <w:r>
        <w:rPr>
          <w:rFonts w:cs="Arabic Transparent"/>
          <w:sz w:val="22"/>
          <w:sz w:val="22"/>
          <w:szCs w:val="22"/>
          <w:rtl w:val="true"/>
        </w:rPr>
        <w:t>معار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خوض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عو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جانس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وضوع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ـ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Cs w:val="22"/>
        </w:rPr>
        <w:t>pink ladies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اللا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فض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ج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تهن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جميع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ن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طيف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غ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تد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جاب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ميز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به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ظهر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ملائ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عج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رت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ه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ظه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شب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جم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يدي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ي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ي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نته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ض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ق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يا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ثي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ع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ك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باح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/>
      </w:pP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غ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ض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رج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ا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ح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ص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يل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ح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فك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ـ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Cs w:val="22"/>
        </w:rPr>
        <w:t>pink ladies</w:t>
      </w:r>
      <w:r>
        <w:rPr>
          <w:rFonts w:cs="Arabic Transparent"/>
          <w:sz w:val="22"/>
          <w:szCs w:val="22"/>
          <w:rtl w:val="true"/>
        </w:rPr>
        <w:t>»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اهد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ل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Grease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افولت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وليف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يوت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ئ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بغر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فا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اء</w:t>
      </w:r>
      <w:r>
        <w:rPr>
          <w:rFonts w:cs="Arabic Transparent"/>
          <w:sz w:val="22"/>
          <w:szCs w:val="22"/>
          <w:rtl w:val="true"/>
        </w:rPr>
        <w:t>». «</w:t>
      </w:r>
      <w:r>
        <w:rPr>
          <w:rFonts w:cs="Arabic Transparent"/>
          <w:sz w:val="22"/>
          <w:sz w:val="22"/>
          <w:szCs w:val="22"/>
          <w:rtl w:val="true"/>
        </w:rPr>
        <w:t>العم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س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ه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ل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اً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حداهن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ضا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لاب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خل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هر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حم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ف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هر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ا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ر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ك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ييز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زهري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لك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غاد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فواه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ح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أ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زهري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وإيحاءا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وث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جما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تش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رج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ل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ا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طغ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اب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اصر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حيان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رمادي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أ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ختلف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تحفظ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المظهر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القمص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ئ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كم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وي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زرا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ام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غلق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ا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حلي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ا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ش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ري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شدي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دال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ذ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ي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ن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ي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دي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ا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رهم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يؤذ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صل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ص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اع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تباد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ائط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كت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ن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ه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ائ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ارك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ظاه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د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لنص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و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خ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للتضا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لم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اق</w:t>
      </w:r>
      <w:r>
        <w:rPr>
          <w:rFonts w:cs="Arabic Transparent"/>
          <w:sz w:val="22"/>
          <w:szCs w:val="22"/>
          <w:rtl w:val="true"/>
        </w:rPr>
        <w:t xml:space="preserve">».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ي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ت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ت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ت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ظر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زدر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ا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قر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وأعضاء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حب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ثي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سم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شل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ويفض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م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مجمو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و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خو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حا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Arabic Transparent"/>
          <w:sz w:val="22"/>
          <w:szCs w:val="22"/>
          <w:rtl w:val="true"/>
        </w:rPr>
        <w:t xml:space="preserve">». </w:t>
      </w:r>
      <w:r>
        <w:rPr>
          <w:rFonts w:cs="Arabic Transparent"/>
          <w:sz w:val="22"/>
          <w:sz w:val="22"/>
          <w:szCs w:val="22"/>
          <w:rtl w:val="true"/>
        </w:rPr>
        <w:t>وتحا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مجموع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استقط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وس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ير</w:t>
      </w:r>
      <w:r>
        <w:rPr>
          <w:rFonts w:cs="Arabic Transparent"/>
          <w:sz w:val="22"/>
          <w:szCs w:val="22"/>
          <w:rtl w:val="true"/>
        </w:rPr>
        <w:t>»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ذر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ب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او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قتر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ب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اص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سو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رب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Cs w:val="28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بعض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يتخط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أسو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...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جد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اردني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/>
          <w:b/>
          <w:b/>
          <w:bCs/>
          <w:color w:val="003399"/>
          <w:sz w:val="20"/>
          <w:szCs w:val="20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عم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لي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خليفة     الحياة     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</w:rPr>
        <w:t>13/11/06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ز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م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ك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نا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ظاه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ف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رد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و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و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خير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مسأ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و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ناز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ي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جتماع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حك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لاق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فك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ر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حفز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علا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رى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بر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و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فتا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نتش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عو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ظاهر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صط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د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قال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ل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ج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وي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ش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ا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ت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ح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ف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رف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6592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3730" cy="13633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textAlignment w:val="top"/>
                                    <w:rPr>
                                      <w:rFonts w:ascii="inherit;Times New Roman" w:hAnsi="inherit;Times New Roman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 w:ascii="inherit;Times New Roman" w:hAnsi="inheri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0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1363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textAlignment w:val="top"/>
                              <w:rPr>
                                <w:rFonts w:ascii="inherit;Times New Roman" w:hAnsi="inherit;Times New Roman" w:cs="Arabic Transparen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inherit;Times New Roman" w:hAnsi="inheri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بد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أ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و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مط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عل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فت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قائ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ال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باشر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ا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ض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لاث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ر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يا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تبر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ا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ي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ؤك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د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عجا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فت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نصيحت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تقر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م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كا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وافق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م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ا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شاب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ارسو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مت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ا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ي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ب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ع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نح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مض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لا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وم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ا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ع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خل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ضح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جا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م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و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خ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ي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ا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فض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شد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مرو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</w:rPr>
        <w:t>27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سخر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قبو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ذو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واج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ش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د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بلغ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ل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ميمي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شك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و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ريئ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نح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ئ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</w:rPr>
        <w:t>29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ح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و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فض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ط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ي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ح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عو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غرائز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توق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ئ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س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ظاهر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تو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ضائ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ل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تمع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خف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يو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لو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فراد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ار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رام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فزي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اقع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ع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يش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ق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دي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أ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تائج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ع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ظه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ار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جام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و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ب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نسين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ماء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بي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ض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ت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با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فقو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فولة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رس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در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ظ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وظ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جا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م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ب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بد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اح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ف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احم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لاق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ريئ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ت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با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خت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أ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نس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لم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ا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معي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نف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يا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صديق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س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أم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ا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خج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كاش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أ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س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ذل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ن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يا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رس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سا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ص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صدي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جل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لاف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س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ك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شك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س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باد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تا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ؤ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فر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ق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مج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غا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ر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ش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قا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م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حر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ي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صاد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ع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صو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خ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و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cs="Arabic Transparent"/>
          <w:b/>
          <w:b/>
          <w:bCs/>
          <w:color w:val="303030"/>
          <w:sz w:val="22"/>
          <w:szCs w:val="22"/>
        </w:rPr>
      </w:pP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Cs w:val="28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ب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سي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وأخ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بف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انتر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...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انض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أقوياء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ي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بالشغ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وضر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زملاء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/>
          <w:b/>
          <w:b/>
          <w:bCs/>
          <w:color w:val="003399"/>
          <w:sz w:val="20"/>
          <w:szCs w:val="20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الريا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عب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أب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الخيل     الحياة     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</w:rPr>
        <w:t>13/11/06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ب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ئ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م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د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هوا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خص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لم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م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الت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غر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ح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ي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نوع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6592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3730" cy="13633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textAlignment w:val="top"/>
                                    <w:rPr>
                                      <w:rFonts w:ascii="inherit;Times New Roman" w:hAnsi="inherit;Times New Roman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 w:ascii="inherit;Times New Roman" w:hAnsi="inheri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0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13633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textAlignment w:val="top"/>
                              <w:rPr>
                                <w:rFonts w:ascii="inherit;Times New Roman" w:hAnsi="inherit;Times New Roman" w:cs="Arabic Transparen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inherit;Times New Roman" w:hAnsi="inheri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ع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و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وار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فحيط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ه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ياض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ت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ي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ن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ي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صط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حا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نبي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ح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ليم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ت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ي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ني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يار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ن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ك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ئم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م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فق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ر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ح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ي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زيز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صداقت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غال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وس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ثانو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اح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قترا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أصدقا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تمرا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ت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ط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خر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ز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ن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ّ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ي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اتجاها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ؤ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ئ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بي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ؤك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ستم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أ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وس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و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و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ست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قطع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ت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ل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كا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عد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و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دخ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ف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دخو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ش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وظف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ح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وائ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كو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كا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ش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أ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مهيد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بتدائ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وّ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صدي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تل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ا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ل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صلحت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حيان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ح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و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ذ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م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ش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شاطا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لاح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لو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رم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فا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ل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جاو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ط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ر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ياد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ر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بتدائ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توس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ر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طف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بتدائ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شوائ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أ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ب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ي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عقد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ُع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فل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ل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آخ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م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طبي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خص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تد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عتب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ك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وجه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هواي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ط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ر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ياض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شرس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ح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مر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ذه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مارس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لب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اعتد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خ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ق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ود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سيرت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ت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رو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إث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ا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ؤك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سماع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وس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ا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ق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ك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دد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لسنت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عتداء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لائ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جع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ا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ج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تخدم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دو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ر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ف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عي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ساتذ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س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م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ش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هل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لس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تل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يب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عم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ا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تعر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بيخ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ضر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ا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لفا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وف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ض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خو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ه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هول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ع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ض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نض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ي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ثب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تماء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ن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قا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دي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د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ضرب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لامذ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ؤك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س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ض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ؤ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ن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تطي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عو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روط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ن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ه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لائ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تط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قتر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جرو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ترد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ذ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ص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لي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ر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عك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س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ل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ال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ن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س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لائ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ظ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أستاذ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درج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ال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ئ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خرج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ب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ذمري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و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د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إبع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س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يان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لتخ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لائ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تب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ف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ي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ستح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ط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اح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ق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طبع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لئ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م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متع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ق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ق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شا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شاط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ر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كثاف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قاف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وجه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ك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أ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قل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عتب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ب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ي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ط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خصص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نح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ري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جه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ك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ايت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سؤ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كليف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مت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خ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ض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خص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خر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ما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علي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و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خ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ذ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ر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شل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نتش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ور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شك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تد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صوص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تعا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قي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ط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م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خص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وان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خ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ي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لكتروني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ر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ر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بيع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ض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ؤ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خ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قي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مر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ر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ا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تد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رر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قي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تواص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وج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أشك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وق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أعم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با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م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ت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ت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ا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ا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س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ه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ر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شخص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قي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اق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ع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ستحي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ين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ب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ر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ق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ظ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تم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رق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ئ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دد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ن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م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ك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ب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cs="Arabic Transparent"/>
          <w:b/>
          <w:b/>
          <w:bCs/>
          <w:color w:val="303030"/>
          <w:sz w:val="22"/>
          <w:szCs w:val="22"/>
        </w:rPr>
      </w:pP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Cs w:val="28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نته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وبقي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تلت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هتما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جديدة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/>
          <w:b/>
          <w:b/>
          <w:bCs/>
          <w:color w:val="003399"/>
          <w:sz w:val="20"/>
          <w:szCs w:val="20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دمش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     الحياة     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</w:rPr>
        <w:t>13/11/06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تط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أ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</w:rPr>
        <w:t>24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م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خ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ال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كالوري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ال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راس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واضع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ف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ح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رك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واص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راس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ب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يا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زا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خت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تأك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ي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نشاط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شترك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6865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3730" cy="13906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textAlignment w:val="top"/>
                                    <w:rPr>
                                      <w:rFonts w:ascii="inherit;Times New Roman" w:hAnsi="inherit;Times New Roman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 w:ascii="inherit;Times New Roman" w:hAnsi="inheri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2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13906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textAlignment w:val="top"/>
                              <w:rPr>
                                <w:rFonts w:ascii="inherit;Times New Roman" w:hAnsi="inherit;Times New Roman" w:cs="Arabic Transparen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 w:ascii="inherit;Times New Roman" w:hAnsi="inheri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أ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ئ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بد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ر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سا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س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هتمام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ميع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س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خر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ف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ض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بار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شكل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ت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بوعي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خل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ع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س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نض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م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ذ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درس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أ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خرّ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بد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ا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وسط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م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لتق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ستمر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ب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هتما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ض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ي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د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ته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دخ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قع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يا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ح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صا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أ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س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با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ع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س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رتي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طا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نوا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خ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ض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ف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اقل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ستعرا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تعر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ي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ديد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ؤ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ؤك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ري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رب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وضح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تبط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هت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فس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ر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ر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غرافي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جميع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واح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مش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عب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تشابه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ب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جتما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شا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ر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تق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شا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اق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ب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طوح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خر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ح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ز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علق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مكو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وي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ومي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استراح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قا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ثي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حي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ال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أخ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خر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ز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ض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وي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صح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غرو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ثلا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ر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و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ن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خ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تباه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صداق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ج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ي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سا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بد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ب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ر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ب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لسف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ت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ائ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خ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ال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شه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يحمل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عض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ساسي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ا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ضيف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خ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ضو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ح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شاغ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م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تجا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ض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وي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ح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يث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نا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صاص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ح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در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بد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ش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داري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با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ؤ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قاء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م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صرا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ض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و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از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ض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ارجي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ذهب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أ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ل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ا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تس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روي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ف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م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و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صرف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بال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عبير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حا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هرو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ظر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ع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عان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غ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رق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س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ج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ومي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ح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متحان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تابع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خت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تأك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ذ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نشغ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نا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ظم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أعمال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صرف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ضح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م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ت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ثلاث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ت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رت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سب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ز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ضرو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ض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ولئ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لتزم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ما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ط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ت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وي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إنجاز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ي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: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ال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لع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حيا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تا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ل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ر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ش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ب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عل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ول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خب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لسط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عر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ف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انس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جر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ليس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نت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ه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غ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ش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اف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jc w:val="left"/>
        <w:rPr>
          <w:rFonts w:ascii="inherit;Times New Roman" w:hAnsi="inherit;Times New Roman" w:cs="Arabic Transparent"/>
          <w:b/>
          <w:b/>
          <w:bCs/>
          <w:color w:val="303030"/>
          <w:sz w:val="22"/>
          <w:szCs w:val="22"/>
        </w:rPr>
      </w:pP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bidi w:val="1"/>
        <w:jc w:val="left"/>
        <w:textAlignment w:val="top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ياف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ون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لاً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مناطقية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</w:p>
    <w:p>
      <w:pPr>
        <w:pStyle w:val="Heading4"/>
        <w:bidi w:val="1"/>
        <w:jc w:val="left"/>
        <w:textAlignment w:val="top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لاذقية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عفراء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مد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     الحياة     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Cs w:val="20"/>
        </w:rPr>
        <w:t>13/11/06</w:t>
      </w:r>
      <w:r>
        <w:rPr>
          <w:rFonts w:cs="Arabic Transparent"/>
          <w:sz w:val="20"/>
          <w:szCs w:val="20"/>
          <w:rtl w:val="true"/>
        </w:rPr>
        <w:t>//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نذ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حظ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ص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ذقا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نس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ذقية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ص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بد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ع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غر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تل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ع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حن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دي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دقائ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ري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ه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طفي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سطاء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زاد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رب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و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ص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ي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الي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ستغراب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رفات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يفي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ثال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حظ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ال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ستغر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را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حد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هج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صر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فو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لّ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ي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ئ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أك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شعر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ختلاف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ت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د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فيتير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ئ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ا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م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لاف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ل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و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غ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هامبرغر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ض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مشروب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از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خواتها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أسو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و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قام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ي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ص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فع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ح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مل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ميل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بس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تصرف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بساط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تحدث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ج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و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عم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هك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ر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ؤ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ي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ذقية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شعر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ارتيا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رف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حد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ّ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عالٍ</w:t>
      </w:r>
      <w:r>
        <w:rPr>
          <w:rFonts w:cs="Arabic Transparent"/>
          <w:sz w:val="22"/>
          <w:szCs w:val="22"/>
          <w:rtl w:val="true"/>
        </w:rPr>
        <w:t xml:space="preserve">». </w:t>
      </w:r>
      <w:r>
        <w:rPr>
          <w:rFonts w:cs="Arabic Transparent"/>
          <w:sz w:val="22"/>
          <w:sz w:val="22"/>
          <w:szCs w:val="22"/>
          <w:rtl w:val="true"/>
        </w:rPr>
        <w:t>و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كتم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فراج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ّف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ؤ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خر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أحم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م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ار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مي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اد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م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ت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ط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درا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م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عور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ؤل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مي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ّ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مع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با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اد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قالي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شابه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هج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قارب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عد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ي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شاط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تركة</w:t>
      </w:r>
      <w:r>
        <w:rPr>
          <w:rFonts w:cs="Arabic Transparent"/>
          <w:sz w:val="22"/>
          <w:szCs w:val="22"/>
          <w:rtl w:val="true"/>
        </w:rPr>
        <w:t>. «</w:t>
      </w:r>
      <w:r>
        <w:rPr>
          <w:rFonts w:cs="Arabic Transparent"/>
          <w:sz w:val="22"/>
          <w:sz w:val="22"/>
          <w:szCs w:val="22"/>
          <w:rtl w:val="true"/>
        </w:rPr>
        <w:t>ندر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تب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خل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ط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بو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جت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ر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د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طبخ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ذه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ض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فل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فل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شاط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جتماع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rFonts w:cs="Arabic Transparent"/>
          <w:sz w:val="22"/>
          <w:szCs w:val="22"/>
          <w:rtl w:val="true"/>
        </w:rPr>
        <w:t>»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يضيف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وجود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ّ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ف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اعد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حد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رض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كي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ا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مشق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وف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زا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س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دراسة</w:t>
      </w:r>
      <w:r>
        <w:rPr>
          <w:rFonts w:cs="Arabic Transparent"/>
          <w:sz w:val="22"/>
          <w:szCs w:val="22"/>
          <w:rtl w:val="true"/>
        </w:rPr>
        <w:t>»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إ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ال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ّ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تم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ت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ل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ء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ض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رف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يد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س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ك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باب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جب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شك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س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م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ط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ي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ج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اب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د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قالي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لهج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تق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ليا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مث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شك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ا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سي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فا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نوي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ارف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صوص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تي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ئ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ي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تي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ر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بيئ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ي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cs="Arabic Transparent"/>
          <w:sz w:val="22"/>
          <w:szCs w:val="22"/>
          <w:rtl w:val="true"/>
        </w:rPr>
        <w:t xml:space="preserve">». </w:t>
      </w:r>
      <w:r>
        <w:rPr>
          <w:rFonts w:cs="Arabic Transparent"/>
          <w:sz w:val="22"/>
          <w:sz w:val="22"/>
          <w:szCs w:val="22"/>
          <w:rtl w:val="true"/>
        </w:rPr>
        <w:t>وبن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ر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ل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لتحا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لّ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ضة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فها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تقول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تض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ت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اب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ش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ن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درج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ى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عجب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ئ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رأ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نيف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ر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طا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ل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رام</w:t>
      </w:r>
      <w:r>
        <w:rPr>
          <w:rFonts w:cs="Arabic Transparent"/>
          <w:sz w:val="22"/>
          <w:szCs w:val="22"/>
          <w:rtl w:val="true"/>
        </w:rPr>
        <w:t>»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ل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ز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ل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خ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ّ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و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ن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طيف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ه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ظ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تي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ضم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ل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فض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ظ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ي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رحب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ا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يف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حيب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و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ثال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ز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ب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ل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بع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د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مشقي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درج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بح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كل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جته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بر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ع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سلاخ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ئ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صل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ه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اف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ما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ض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داليا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تمدن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ج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باس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صرفات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Cs w:val="28"/>
        </w:rPr>
      </w:pP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كليكا</w:t>
      </w:r>
      <w:r>
        <w:rPr>
          <w:rFonts w:cs="Arabic Transparent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الجزائر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تنفر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أ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kern w:val="2"/>
          <w:sz w:val="28"/>
          <w:sz w:val="28"/>
          <w:szCs w:val="28"/>
          <w:rtl w:val="true"/>
        </w:rPr>
        <w:t>أعضائ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/>
          <w:b/>
          <w:b/>
          <w:bCs/>
          <w:color w:val="003399"/>
          <w:sz w:val="20"/>
          <w:szCs w:val="20"/>
        </w:rPr>
      </w:pP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الجزائ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إسماع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003399"/>
          <w:sz w:val="20"/>
          <w:sz w:val="20"/>
          <w:szCs w:val="20"/>
          <w:rtl w:val="true"/>
        </w:rPr>
        <w:t>طلاي     الحياة     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</w:rPr>
        <w:t>13/11/06</w:t>
      </w:r>
      <w:r>
        <w:rPr>
          <w:rFonts w:cs="Arabic Transparent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/>
      </w:pP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ليك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صط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عر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امو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رنس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زي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عرب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فرن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شت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ل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رن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</w:rPr>
        <w:t>La clique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م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ري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لائ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ه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ط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عا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زائر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طلح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ستخدم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تخاط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صط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كليك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واج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دلا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قاس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كا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ن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و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فا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ت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لإنا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قه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نتش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د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ما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غالب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طف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جم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ن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فص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زائ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تمائ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ي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ي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يديولوج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خل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ا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جتماع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راس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و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وصو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ا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طا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خانق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ر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فرا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هجر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/>
      </w:pPr>
      <w:r>
        <w:rPr>
          <w:rFonts w:cs="Arabic Transparent"/>
          <w:rtl w:val="true"/>
        </w:rPr>
        <w:t>وكثيراً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شلة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تنفس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لترويح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وإفشاء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بعضهم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بعض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حن،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لاذهم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يجدونه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صدقاء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يؤتمنون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رار،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وتروي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عاطفية،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حساسة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يجرؤ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يقاسموه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ولياءهم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eastAsia="inherit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inherit;Times New Roman" w:cs="Arabic Transparent"/>
          <w:rtl w:val="true"/>
        </w:rPr>
        <w:t xml:space="preserve"> </w:t>
      </w:r>
      <w:r>
        <w:rPr>
          <w:rtl w:val="true"/>
        </w:rPr>
        <w:t>حياء</w:t>
      </w:r>
      <w:r>
        <w:rPr>
          <w:rtl w:val="true"/>
        </w:rPr>
        <w:t xml:space="preserve">. </w:t>
      </w:r>
    </w:p>
    <w:tbl>
      <w:tblPr>
        <w:bidiVisual w:val="true"/>
        <w:tblW w:w="66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91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jc w:val="left"/>
              <w:textAlignment w:val="top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4191000" cy="27432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top"/>
              <w:rPr>
                <w:rFonts w:ascii="inherit;Times New Roman" w:hAnsi="inherit;Times New Roman" w:cs="Arabic Transpar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" w:ascii="inherit;Times New Roman" w:hAnsi="inherit;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از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</w:rPr>
        <w:t>24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م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ري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إع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اتصالات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ئ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ي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ه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ولى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عند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صل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إكما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فتح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كو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ضا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ك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تع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ر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و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حب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ُ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أ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ما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شاغبي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ك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و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وض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يم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</w:rPr>
        <w:t>26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م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ئ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ا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ائ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د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لص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ر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ياض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يدو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يا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يب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مار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ياض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تال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ضايقت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شب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جا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وتن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احك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ئ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شيئ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نفتح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ياضي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يد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كو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صبح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يق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حد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تق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صبح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ر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ف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فر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ود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مشا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و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ياض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اط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يد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كث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ن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ح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ي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ح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عسك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دريب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مع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ختل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فو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ح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م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طا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جتمع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حافظ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ي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اختل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ارس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ست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اط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حافظ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د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داخل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خت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ا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ين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ت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ختل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فت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ؤ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سمح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فس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خر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نز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اط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ح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ي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حرفو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د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ثي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ر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ء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نسي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داد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: «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ع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ر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را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تخلفة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ث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ك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إنا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ذه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اط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ح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ق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ننظ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ح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ترك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د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ب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ورط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ن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روع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شدو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ظ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م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ط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ني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ائ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ك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خر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عكس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لياؤ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ل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ك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تبا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ي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بيو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ق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ح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ب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شو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عا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صد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ر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ق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يم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مار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ياض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يد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قنا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ات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ر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ئق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اختل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واحد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أ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خطوب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خطي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يقا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أصدقائ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نشأ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ا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ود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ت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شتر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أ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خط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حدا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حتر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تقر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عضائها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ه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م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بو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ز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ب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الأخ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هق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قاسم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طموح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شاريع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حتاج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فضفض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هم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ا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ائل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ز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راه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ش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ح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نشئ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ثبت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جود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شعر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أما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رع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ت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مج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جام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فش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او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ثانو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نصرف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ا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بق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با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ه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ناس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أعياد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ري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تبد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اؤ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ط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حي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ت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واج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!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ال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كو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إنا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ف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بعض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ض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فت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دي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صب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لعب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ستش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ؤ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تع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رج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متاعبه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ت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ضاحكة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ف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ج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ح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صائ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ف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سب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ر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واج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تف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ق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وص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ائ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ل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حي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زوج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سع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بعي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شا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هم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بب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كت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صدقا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خت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صن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آخ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ج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ي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ي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يكون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س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وسيق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غنا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فهؤ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عرف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تسريح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ع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تشاب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لباس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ترج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ي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قل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ورو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أخص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/>
      </w:pP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ش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غ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ه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را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مسرح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الرقص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فض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تكت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عي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ج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ذو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إ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ب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رب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بنم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تفكي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سلوك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يو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يض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حس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قول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صدقائ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ك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ه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هو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ين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خالط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كليك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أ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عت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صع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شب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الآخر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يفهم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مزاج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وطباع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ن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نعا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Arabic Transparent"/>
          <w:b/>
          <w:b/>
          <w:bCs/>
          <w:color w:val="303030"/>
          <w:sz w:val="22"/>
          <w:sz w:val="22"/>
          <w:szCs w:val="22"/>
          <w:rtl w:val="true"/>
        </w:rPr>
        <w:t>أحداً</w:t>
      </w:r>
      <w:r>
        <w:rPr>
          <w:rFonts w:cs="Arabic Transparent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cs="Simplified Arabic"/>
          <w:b/>
          <w:b/>
          <w:bCs/>
          <w:color w:val="303030"/>
          <w:sz w:val="22"/>
          <w:szCs w:val="22"/>
        </w:rPr>
      </w:pP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76" w:before="30" w:after="105"/>
      <w:jc w:val="left"/>
      <w:outlineLvl w:val="0"/>
    </w:pPr>
    <w:rPr>
      <w:rFonts w:ascii="inherit;Times New Roman" w:hAnsi="inherit;Times New Roman" w:cs="inherit;Times New Roman"/>
      <w:b/>
      <w:bCs/>
      <w:color w:val="003399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76" w:before="15" w:after="225"/>
      <w:jc w:val="left"/>
      <w:outlineLvl w:val="3"/>
    </w:pPr>
    <w:rPr>
      <w:rFonts w:ascii="inherit;Times New Roman" w:hAnsi="inherit;Times New Roman" w:cs="inherit;Times New Roman"/>
      <w:b/>
      <w:bCs/>
      <w:color w:val="003399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00" w:before="90" w:after="105"/>
      <w:jc w:val="both"/>
    </w:pPr>
    <w:rPr>
      <w:rFonts w:ascii="inherit;Times New Roman" w:hAnsi="inherit;Times New Roman" w:cs="inherit;Times New Roman"/>
      <w:b/>
      <w:bCs/>
      <w:color w:val="30303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59:00Z</dcterms:created>
  <dc:creator>Kassem Atef Moussa</dc:creator>
  <dc:description/>
  <dc:language>en-US</dc:language>
  <cp:lastModifiedBy>Kassem Atef Moussa</cp:lastModifiedBy>
  <dcterms:modified xsi:type="dcterms:W3CDTF">2006-11-26T18:58:00Z</dcterms:modified>
  <cp:revision>7</cp:revision>
  <dc:subject/>
  <dc:title>الشلة» </dc:title>
</cp:coreProperties>
</file>