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النس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يع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اهتمام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والأ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بالأطفال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/>
          <w:b/>
          <w:b/>
          <w:bCs/>
          <w:color w:val="003399"/>
          <w:sz w:val="20"/>
          <w:szCs w:val="20"/>
        </w:rPr>
      </w:pPr>
      <w:r>
        <w:rPr>
          <w:rFonts w:ascii="inherit;Times New Roman" w:hAnsi="inherit;Times New Roman" w:cs="Simplified Arabic"/>
          <w:b/>
          <w:b/>
          <w:bCs/>
          <w:color w:val="003399"/>
          <w:sz w:val="20"/>
          <w:sz w:val="20"/>
          <w:szCs w:val="20"/>
          <w:rtl w:val="true"/>
        </w:rPr>
        <w:t>الزرق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ascii="inherit;Times New Roman" w:hAnsi="inherit;Times New Roman" w:cs="Simplified Arabic"/>
          <w:b/>
          <w:b/>
          <w:bCs/>
          <w:color w:val="003399"/>
          <w:sz w:val="20"/>
          <w:sz w:val="20"/>
          <w:szCs w:val="20"/>
          <w:rtl w:val="true"/>
        </w:rPr>
        <w:t>رح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sz w:val="20"/>
          <w:sz w:val="20"/>
          <w:szCs w:val="20"/>
          <w:rtl w:val="true"/>
        </w:rPr>
        <w:t>ذياب     الحياة     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</w:rPr>
        <w:t>09/11/06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ق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هد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حم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تط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ظرا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بع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م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أمّل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تج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ور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ب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ق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يش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صباح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ع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ز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هك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ش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تواصل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ف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رض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مشاغ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يو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بيت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الك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لبّ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حاج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ضروري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3730" cy="1914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textAlignment w:val="top"/>
                                    <w:rPr>
                                      <w:rFonts w:ascii="inherit;Times New Roman" w:hAnsi="inherit;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inherit;Times New Roman" w:hAnsi="inherit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74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1914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textAlignment w:val="top"/>
                              <w:rPr>
                                <w:rFonts w:ascii="inherit;Times New Roman" w:hAnsi="inherit;Times New Roman" w:cs="Simplified Arab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inherit;Times New Roman" w:hAnsi="inheri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ض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هد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صع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م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ز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خارج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مثّ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رأ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ردن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كتسب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قوق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جد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جد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فس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تور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ج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ضافي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هد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ح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ق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مرأ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اد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توج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الرج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اد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صباح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ع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تحتض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ف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رع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د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غيابها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ش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وق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كتو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يد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حد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رد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ضح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ق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رأ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ض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ضّ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خن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ي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ثي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ت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شكّل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صا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س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أسرهن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رد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تآ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ح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ستجدّ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لمرأ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زو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ص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با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شا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زوج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همات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عظم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تحمّ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اق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سب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ضيق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المعل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ري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خ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صبا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در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ز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توج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و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م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رك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لط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تعز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هار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رياضيات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أحيان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تسنّ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و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ز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باش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دوا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تعط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روس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خصوص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ف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د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البا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تعرف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ق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رأ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صا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س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نز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أس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ردن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طّ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بطّلت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ي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ق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شقا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ز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ري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قط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خا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رات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ك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ف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فل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ث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ه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ك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وق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ريا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وضّح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زميلا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عش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ساو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رج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إنج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أعباء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جزاء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شر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ه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اعور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ام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جتماع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غالب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نس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ارد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امل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مكلّف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علي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ج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الرج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ماماً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تر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طفال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رع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جدّ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حاضن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خادما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تس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كال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حي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قاسي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cs="Simplified Arabic"/>
          <w:b/>
          <w:b/>
          <w:bCs/>
          <w:color w:val="303030"/>
          <w:sz w:val="22"/>
          <w:szCs w:val="22"/>
        </w:rPr>
      </w:pP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textAlignment w:val="top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هاجس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jc w:val="left"/>
        <w:textAlignment w:val="top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ام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الي     الحياة     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09/11/06</w:t>
      </w:r>
      <w:r>
        <w:rPr>
          <w:rFonts w:cs="Simplified Arabic"/>
          <w:sz w:val="20"/>
          <w:szCs w:val="20"/>
          <w:rtl w:val="true"/>
        </w:rPr>
        <w:t>//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اع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دقائ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قفز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جع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درّ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فو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و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ض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ل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ر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بت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شه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صنّ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خارق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دة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ّس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لح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نس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ل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ق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اقب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به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د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ائ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صفق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وط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جع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و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و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ع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ف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راخ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لاّ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اري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ض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لد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ت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ٍ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ذل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ع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ضي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فق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ت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ُعتب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ت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ص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اً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ه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ء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ز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عرق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رس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دو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س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وصي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ض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اج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د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خض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غ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ع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ا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را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ثر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ول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sz w:val="22"/>
          <w:sz w:val="22"/>
          <w:szCs w:val="22"/>
          <w:rtl w:val="true"/>
        </w:rPr>
        <w:t>أحم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ف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ز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ق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ك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دأ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ك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ي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ت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وج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ب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ع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مبيوتر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ا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ثيثة</w:t>
      </w:r>
      <w:r>
        <w:rPr>
          <w:rFonts w:cs="Simplified Arabic"/>
          <w:sz w:val="22"/>
          <w:szCs w:val="22"/>
          <w:rtl w:val="true"/>
        </w:rPr>
        <w:t>»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يسع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نا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متا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ح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ع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صّ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قول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اول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زن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لت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ئلة</w:t>
      </w:r>
      <w:r>
        <w:rPr>
          <w:rFonts w:cs="Simplified Arabic"/>
          <w:sz w:val="22"/>
          <w:szCs w:val="22"/>
          <w:rtl w:val="true"/>
        </w:rPr>
        <w:t xml:space="preserve">». </w:t>
      </w:r>
      <w:r>
        <w:rPr>
          <w:rFonts w:cs="Simplified Arabic"/>
          <w:sz w:val="22"/>
          <w:sz w:val="22"/>
          <w:szCs w:val="22"/>
          <w:rtl w:val="true"/>
        </w:rPr>
        <w:t>ويضيف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sz w:val="22"/>
          <w:sz w:val="22"/>
          <w:szCs w:val="22"/>
          <w:rtl w:val="true"/>
        </w:rPr>
        <w:t>بعد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عل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جز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ن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ب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ئلتهم</w:t>
      </w:r>
      <w:r>
        <w:rPr>
          <w:rFonts w:cs="Simplified Arabic"/>
          <w:sz w:val="22"/>
          <w:szCs w:val="22"/>
          <w:rtl w:val="true"/>
        </w:rPr>
        <w:t xml:space="preserve">». </w:t>
      </w:r>
      <w:r>
        <w:rPr>
          <w:rFonts w:cs="Simplified Arabic"/>
          <w:sz w:val="22"/>
          <w:sz w:val="22"/>
          <w:szCs w:val="22"/>
          <w:rtl w:val="true"/>
        </w:rPr>
        <w:t>وتبق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رز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ض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ف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في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با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خ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ماني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غسط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ت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ته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ا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ط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لجأ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ذ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ض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ضّر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سهم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ّمو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ّ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راس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مو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معلمين</w:t>
      </w:r>
      <w:r>
        <w:rPr>
          <w:rFonts w:cs="Simplified Arabic"/>
          <w:sz w:val="22"/>
          <w:szCs w:val="22"/>
          <w:rtl w:val="true"/>
        </w:rPr>
        <w:t xml:space="preserve">». </w:t>
      </w:r>
      <w:r>
        <w:rPr>
          <w:rFonts w:cs="Simplified Arabic"/>
          <w:sz w:val="22"/>
          <w:sz w:val="22"/>
          <w:szCs w:val="22"/>
          <w:rtl w:val="true"/>
        </w:rPr>
        <w:t>وتؤك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يل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ظف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ي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ج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طائ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فسه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سو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يان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30" w:after="105"/>
        <w:ind w:left="0" w:right="0" w:hanging="0"/>
        <w:jc w:val="left"/>
        <w:textAlignment w:val="top"/>
        <w:outlineLvl w:val="0"/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Cs w:val="28"/>
        </w:rPr>
      </w:pPr>
      <w:r>
        <w:rPr>
          <w:rFonts w:cs="Simplified Arabic" w:ascii="inherit;Times New Roman" w:hAnsi="inherit;Times New Roman"/>
          <w:b/>
          <w:bCs/>
          <w:color w:val="003399"/>
          <w:kern w:val="2"/>
          <w:sz w:val="28"/>
          <w:szCs w:val="28"/>
          <w:rtl w:val="true"/>
        </w:rPr>
        <w:t xml:space="preserve">...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والوق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جان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يق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شخصي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رع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kern w:val="2"/>
          <w:sz w:val="28"/>
          <w:sz w:val="28"/>
          <w:szCs w:val="28"/>
          <w:rtl w:val="true"/>
        </w:rPr>
        <w:t>الأبناء</w:t>
      </w:r>
    </w:p>
    <w:p>
      <w:pPr>
        <w:pStyle w:val="Normal"/>
        <w:numPr>
          <w:ilvl w:val="0"/>
          <w:numId w:val="0"/>
        </w:numPr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inherit;Times New Roman" w:hAnsi="inherit;Times New Roman"/>
          <w:b/>
          <w:b/>
          <w:bCs/>
          <w:color w:val="003399"/>
          <w:sz w:val="20"/>
          <w:szCs w:val="20"/>
        </w:rPr>
      </w:pPr>
      <w:r>
        <w:rPr>
          <w:rFonts w:ascii="inherit;Times New Roman" w:hAnsi="inherit;Times New Roman" w:cs="Simplified Arabic"/>
          <w:b/>
          <w:b/>
          <w:bCs/>
          <w:color w:val="003399"/>
          <w:sz w:val="20"/>
          <w:sz w:val="20"/>
          <w:szCs w:val="20"/>
          <w:rtl w:val="true"/>
        </w:rPr>
        <w:t>الخ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  <w:rtl w:val="true"/>
        </w:rPr>
        <w:t>(</w:t>
      </w:r>
      <w:r>
        <w:rPr>
          <w:rFonts w:ascii="inherit;Times New Roman" w:hAnsi="inherit;Times New Roman" w:cs="Simplified Arabic"/>
          <w:b/>
          <w:b/>
          <w:bCs/>
          <w:color w:val="003399"/>
          <w:sz w:val="20"/>
          <w:sz w:val="20"/>
          <w:szCs w:val="20"/>
          <w:rtl w:val="true"/>
        </w:rPr>
        <w:t>السعودية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) - </w:t>
      </w:r>
      <w:r>
        <w:rPr>
          <w:rFonts w:ascii="inherit;Times New Roman" w:hAnsi="inherit;Times New Roman" w:cs="Simplified Arabic"/>
          <w:b/>
          <w:b/>
          <w:bCs/>
          <w:color w:val="003399"/>
          <w:sz w:val="20"/>
          <w:sz w:val="20"/>
          <w:szCs w:val="20"/>
          <w:rtl w:val="true"/>
        </w:rPr>
        <w:t>ن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3399"/>
          <w:sz w:val="20"/>
          <w:sz w:val="20"/>
          <w:szCs w:val="20"/>
          <w:rtl w:val="true"/>
        </w:rPr>
        <w:t>الحناكي     الحياة     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  <w:rtl w:val="true"/>
        </w:rPr>
        <w:t xml:space="preserve">- 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</w:rPr>
        <w:t>09/11/06</w:t>
      </w:r>
      <w:r>
        <w:rPr>
          <w:rFonts w:cs="Simplified Arabic" w:ascii="inherit;Times New Roman" w:hAnsi="inherit;Times New Roman"/>
          <w:b/>
          <w:bCs/>
          <w:color w:val="003399"/>
          <w:sz w:val="20"/>
          <w:szCs w:val="20"/>
          <w:rtl w:val="true"/>
        </w:rPr>
        <w:t>//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عي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عظ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طال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ق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قد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امتحانا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ا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ق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نفس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إره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ذهن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تي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كثيف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ساع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ذاكر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حا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سترج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ناهج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ق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قصير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تبا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قد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لا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فق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م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ستيع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اد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قو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رك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نق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هم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در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و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يو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خف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ب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ستيع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نه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ت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ح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و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امتح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ساعات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خص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آخر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جزء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ب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ق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ل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إرض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رغباتهم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خت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حوا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ت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ساب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لامتحان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اس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ج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ضغ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عص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فع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اق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س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ف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حفظ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جز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حد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وق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ؤ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ره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نت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ب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د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رج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استيعاب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/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ُعت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سؤ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جاح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رسو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بق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ه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ه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ساندته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يُصب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حف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أولاد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بر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جتي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ت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امتحان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جد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فوق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هما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نت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رسو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تمي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خت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إعداد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مست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عد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ذل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صع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واجهو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ت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دراس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ائ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أخرى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يبق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ؤثّ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بر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جا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ري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رب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فكي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م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مسّك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در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لاد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نجاحهم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ش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فرح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ر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ز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أ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س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ن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خم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صبيان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ُرم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عل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فولتي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والد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ت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أه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ل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لطال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عتبر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خي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اد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تقاليد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وال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زويج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ب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م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أ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تجاو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ـ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</w:rPr>
        <w:t>15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سن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عل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ل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را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شمّ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قرّ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بنائ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ستط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حقيقه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كرّس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يات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ف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زوج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خد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بنائ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هيئ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ج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نفس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نا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مذاكر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تخف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عبائ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ركز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راست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تمس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هد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صل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راك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ينال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رق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شهادات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جهت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بّ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شا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راج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اص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ثان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ام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أ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توأم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ص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ثانو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أ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اختب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خاص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لاد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ص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ض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ـ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عانا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لف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زوج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لق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ك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سؤو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«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كأن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سؤ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وح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نجابهما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ضيف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تجا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شا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ربيت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با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أحد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ن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قص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ستذك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روس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هما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قص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ح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استراح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جم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أصدقائ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سا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تأخ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ليل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شك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شا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قدر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أث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بنيها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تجاهل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صائح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وجيهاتي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كترث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ب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لمواق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عق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تخذها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»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وضح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جلاّ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الدهم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يقدر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كل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تفو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ها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يعمل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أمر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قناع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عل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دراس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إسلا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ه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فا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</w:rPr>
        <w:t>28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سن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)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توض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بي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مل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زوج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(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وظ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صرف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)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فر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ي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ه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أبنائ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درّس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خصوصيين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ضيف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: «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ش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واجه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ض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عما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نز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ج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ش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ستح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ي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ق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ب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ساعد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>
          <w:rFonts w:ascii="inherit;Times New Roman" w:hAnsi="inherit;Times New Roman"/>
          <w:b/>
          <w:b/>
          <w:bCs/>
          <w:color w:val="303030"/>
          <w:sz w:val="22"/>
          <w:szCs w:val="22"/>
        </w:rPr>
      </w:pP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اح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خرى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يحدّ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لاّ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طري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أمث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لدراستهم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تؤكد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طا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رح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توس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م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فواز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تعتم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نفس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ستذك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دروس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مراجعت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و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لج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أستاذ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فت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0303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303030"/>
          <w:sz w:val="22"/>
          <w:sz w:val="22"/>
          <w:szCs w:val="22"/>
          <w:rtl w:val="true"/>
        </w:rPr>
        <w:t>المراجعة</w:t>
      </w:r>
      <w:r>
        <w:rPr>
          <w:rFonts w:cs="Simplified Arabic" w:ascii="inherit;Times New Roman" w:hAnsi="inherit;Times New Roman"/>
          <w:b/>
          <w:bCs/>
          <w:color w:val="303030"/>
          <w:sz w:val="22"/>
          <w:szCs w:val="22"/>
          <w:rtl w:val="true"/>
        </w:rPr>
        <w:t>».</w:t>
      </w:r>
    </w:p>
    <w:p>
      <w:pPr>
        <w:pStyle w:val="Normal"/>
        <w:spacing w:lineRule="auto" w:line="300" w:before="90" w:after="105"/>
        <w:jc w:val="both"/>
        <w:textAlignment w:val="top"/>
        <w:rPr/>
      </w:pPr>
      <w:r>
        <w:rPr>
          <w:rFonts w:cs="Simplified Arabic"/>
          <w:rtl w:val="true"/>
        </w:rPr>
        <w:t>وترى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ختصاصي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ناكي،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عان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ل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ُصا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أعراض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قوف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جانبه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حنت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هماً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تضيف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جوده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ادئ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الٍ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شاحنات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مشكلات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ائلية،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تحضار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هنياً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تحذر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ذاكر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أبناء،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اد،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اقتهم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والدهم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أقوى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inheri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اقتهم</w:t>
      </w:r>
      <w:r>
        <w:rPr>
          <w:rFonts w:eastAsia="inherit;Times New Roman" w:cs="Simplified Arabic"/>
          <w:rtl w:val="true"/>
        </w:rPr>
        <w:t xml:space="preserve"> </w:t>
      </w:r>
      <w:r>
        <w:rPr>
          <w:rtl w:val="true"/>
        </w:rPr>
        <w:t>بوالدتهم</w:t>
      </w:r>
      <w:r>
        <w:rPr>
          <w:rtl w:val="true"/>
        </w:rPr>
        <w:t>.</w:t>
      </w:r>
    </w:p>
    <w:tbl>
      <w:tblPr>
        <w:bidiVisual w:val="true"/>
        <w:tblW w:w="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textAlignment w:val="top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ان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eastAsia="inheri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نائهم</w:t>
      </w:r>
    </w:p>
    <w:p>
      <w:pPr>
        <w:pStyle w:val="Heading4"/>
        <w:bidi w:val="1"/>
        <w:jc w:val="left"/>
        <w:textAlignment w:val="top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زكي</w:t>
      </w:r>
      <w:r>
        <w:rPr>
          <w:rFonts w:eastAsia="inherit;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فوض     الحياة     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09/11/06</w:t>
      </w:r>
      <w:r>
        <w:rPr>
          <w:rFonts w:cs="Simplified Arabic"/>
          <w:sz w:val="20"/>
          <w:szCs w:val="20"/>
          <w:rtl w:val="true"/>
        </w:rPr>
        <w:t>//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مج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و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ّف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ت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يو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خ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يو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ّ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ات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اميذ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رتا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ر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دقاؤ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دقاؤ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وعه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رد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افي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ب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ت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خ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علا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بي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ل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وب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ضباط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رام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د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ل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رك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ي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و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فرح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ز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ا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صب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للكات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شار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يت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ّ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طرّ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و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زوج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ره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ذا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شار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ج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ي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ع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د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ق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ي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ب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جماً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ط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د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ص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جبار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جهت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خر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زّ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ا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يات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وبق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و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مط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ي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لا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cs="Simplified Arabic"/>
          <w:sz w:val="22"/>
          <w:szCs w:val="22"/>
          <w:rtl w:val="true"/>
        </w:rPr>
        <w:t>» (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الأول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ب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ث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فاصي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ق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اً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أثّ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و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ض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ي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جب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ز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الياً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د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ز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ب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ل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وة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ب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غا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ك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شار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صب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  <w:r>
        <w:rPr>
          <w:rFonts w:cs="Simplified Arabic"/>
          <w:sz w:val="22"/>
          <w:szCs w:val="22"/>
          <w:rtl w:val="true"/>
        </w:rPr>
        <w:t xml:space="preserve">». </w:t>
      </w:r>
      <w:r>
        <w:rPr>
          <w:rFonts w:cs="Simplified Arabic"/>
          <w:sz w:val="22"/>
          <w:sz w:val="22"/>
          <w:szCs w:val="22"/>
          <w:rtl w:val="true"/>
        </w:rPr>
        <w:t>وه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ع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ما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ياء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هم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مدير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ل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اد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jc w:val="both"/>
        <w:textAlignment w:val="top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نا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لت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سبير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ف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شف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ت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مّ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لت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ّ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حثّ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عبثي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ذلك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بق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طيف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وّر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حاً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ت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ليسترجعه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املت،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inherit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ت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76" w:before="30" w:after="105"/>
      <w:jc w:val="left"/>
      <w:outlineLvl w:val="0"/>
    </w:pPr>
    <w:rPr>
      <w:rFonts w:ascii="inherit;Times New Roman" w:hAnsi="inherit;Times New Roman" w:cs="inherit;Times New Roman"/>
      <w:b/>
      <w:bCs/>
      <w:color w:val="003399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76" w:before="15" w:after="225"/>
      <w:jc w:val="left"/>
      <w:outlineLvl w:val="3"/>
    </w:pPr>
    <w:rPr>
      <w:rFonts w:ascii="inherit;Times New Roman" w:hAnsi="inherit;Times New Roman" w:cs="inherit;Times New Roman"/>
      <w:b/>
      <w:bCs/>
      <w:color w:val="003399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00" w:before="90" w:after="105"/>
      <w:jc w:val="both"/>
    </w:pPr>
    <w:rPr>
      <w:rFonts w:ascii="inherit;Times New Roman" w:hAnsi="inherit;Times New Roman" w:cs="inherit;Times New Roman"/>
      <w:b/>
      <w:bCs/>
      <w:color w:val="30303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43:00Z</dcterms:created>
  <dc:creator>Kassem Atef Moussa</dc:creator>
  <dc:description/>
  <dc:language>en-US</dc:language>
  <cp:lastModifiedBy>Kassem Atef Moussa</cp:lastModifiedBy>
  <dcterms:modified xsi:type="dcterms:W3CDTF">2006-11-26T13:48:00Z</dcterms:modified>
  <cp:revision>3</cp:revision>
  <dc:subject/>
  <dc:title>عمل النساء يعيق اهتمامهن والأزواج بالأطفال</dc:title>
</cp:coreProperties>
</file>